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4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6830060" cy="965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приема воспитанник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(приказ) органа местного самоуправления муниципального района, муниципального округа городского округа (в городах федерального значения –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</w:t>
      </w:r>
      <w:r>
        <w:rPr>
          <w:rFonts w:cs="Times New Roman" w:ascii="Times New Roman" w:hAnsi="Times New Roman"/>
          <w:color w:val="000000"/>
          <w:shd w:fill="FFFFFF" w:val="clear"/>
        </w:rPr>
        <w:t>за исключением случаев,</w:t>
      </w:r>
      <w:r>
        <w:rPr>
          <w:rFonts w:cs="Times New Roman" w:ascii="Times New Roman" w:hAnsi="Times New Roman"/>
          <w:color w:val="000000"/>
        </w:rPr>
        <w:t xml:space="preserve"> предусмотренных частями 5 и 6 статьи 67 Федерального закона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В приеме в детский сад может быть отказано только по причине отсутствия в нем свободных мест, за исключением случаев, предусмотренных статьей 88 Федерального закона «Об образовании в Российской Федерации»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Документы о приеме подаются в государственную или муниципальную образовательную организацию, в которую получено направл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Направление и прием в дошкольное образовательное учреждение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Заявление о приеме представляется в дошкольное образовательное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1. </w:t>
      </w:r>
      <w:r>
        <w:rPr>
          <w:rFonts w:cs="Times New Roman" w:ascii="Times New Roman" w:hAnsi="Times New Roman"/>
          <w:color w:val="000000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ребе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еквизит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аписи акта</w:t>
      </w:r>
      <w:r>
        <w:rPr>
          <w:rFonts w:cs="Times New Roman" w:ascii="Times New Roman" w:hAnsi="Times New Roman"/>
          <w:color w:val="000000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–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4. </w:t>
      </w:r>
      <w:r>
        <w:rPr>
          <w:rFonts w:cs="Times New Roman" w:ascii="Times New Roman" w:hAnsi="Times New Roman"/>
          <w:color w:val="000000"/>
          <w:u w:val="single"/>
        </w:rPr>
        <w:t>Для направления и/или приема в дошкольное образовательное учреждение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7. Для приема родители (законные представители) ребенка дополнительно предъявляют в дошкольное образовательное учреждение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8. Заведующий ДОУ или уполномоченное им должностное лицо знакомит родителей (законных представителей) воспитанников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9. Копии предъявляемых при приеме документов хранятся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0. Факт ознакомления родителей (законных представителей) ребенка, в том числе через официальный сайт образовательной организации, с указанными в пункте 2.18 настоящего Положения документами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1. Родители (законные представители) ребенка также подписывают согласие на обработку их персональных данных и персональных данных ребенка в порядке, установленном законодательством Российской Федерации (часть 1 статьи 6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 закона от 27 июля 2006 г. № 152-ФЗ «О персональных данных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2. </w:t>
      </w:r>
      <w:r>
        <w:rPr>
          <w:rFonts w:cs="Times New Roman" w:ascii="Times New Roman" w:hAnsi="Times New Roman"/>
          <w:color w:val="000000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им на основании направления, предоставленного Учредителем, в лице органа исполнительной власти субъекта Российской Федерации, осуществляющий государственное управление в сфере образования, или органа местного самоуправления, осуществляющий управление в сфере образова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3. </w:t>
      </w:r>
      <w:r>
        <w:rPr>
          <w:rFonts w:cs="Times New Roman" w:ascii="Times New Roman" w:hAnsi="Times New Roman"/>
          <w:color w:val="000000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4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5. Дети с ограниченными возможностями здоровья принимаются в дошкольное образовательное учреждение на обучение по адаптированной образовательной программе дошкольного образования с согласия родителей (законных представителей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на основании </w:t>
      </w:r>
      <w:r>
        <w:rPr>
          <w:rFonts w:cs="Times New Roman" w:ascii="Times New Roman" w:hAnsi="Times New Roman"/>
          <w:color w:val="000000"/>
        </w:rPr>
        <w:t>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26. Заявление о приеме в дошкольное образовательное учреждение и копии документов регистрируются заведующим или уполномоченным им должностным лицом, ответственным за прием документов, в журнале приема заявлений о приеме в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27. После регистрации родителю (законному представителю) ребенка выдается документ, заверенный подписью должностного лица дошкольного образовательного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28. Ребенок, родители (законные представители) которого не представили необходимые для приема документы в соответствии с пунктами 2.10–2.17 настоящего Положения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9. После приема документов, указанных в пунктах 2.10–2.17 настоящего Положения, детский сад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1. В течение трех рабочих дней после заключения договора заведующий ДОУ издает распорядительный акт (приказ) о зачислении ребенка в дошкольное образовательное учреждение (далее – распорядительный акт). Распорядительный акт (приказ) в течение трех дней после издания размещается на информационном стенде ДОУ. </w:t>
      </w:r>
      <w:r>
        <w:rPr>
          <w:rFonts w:cs="Times New Roman" w:ascii="Times New Roman" w:hAnsi="Times New Roman"/>
          <w:color w:val="000000"/>
          <w:shd w:fill="FFFFFF" w:val="clear"/>
        </w:rPr>
        <w:t>На официальном сайте ДОУ в сети Интернет размещаются реквизиты распорядительного акта (приказа), наименование возрастной группы, число детей, зачисленных в указанную возрастную группу</w:t>
      </w:r>
      <w:r>
        <w:rPr>
          <w:rFonts w:cs="Times New Roman" w:ascii="Times New Roman" w:hAnsi="Times New Roman"/>
          <w:color w:val="000000"/>
        </w:rPr>
        <w:t>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2. После издания распорядительного акта (приказа) ребенок снимается с учета детей, нуждающихся в предоставлении мест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3. На каждого ребенка, зачисленного в детский сад, оформляется личное дело, в котором хранятся вс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ные родителями (законными представителями) ребенка </w:t>
      </w:r>
      <w:r>
        <w:rPr>
          <w:rFonts w:cs="Times New Roman" w:ascii="Times New Roman" w:hAnsi="Times New Roman"/>
          <w:color w:val="000000"/>
        </w:rPr>
        <w:t>докумен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органа исполнительной власти субъекта Российской Федерации, осуществляющий государственное управление в сфере образования, или органа местного самоуправления, осуществляющий управление в сфере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7. 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хранение места за воспитанником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зн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бывания в условиях карантин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и основания для перевода воспитанни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1. Перевод несовершеннолетнего воспитанника из организации, осуществляющей образовательную деятельность по образовательным программам дошкольного образования, в которой он обучается (далее –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– принимающие организации), осуществляется в следующих случая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екращения деятельности исходного дошкольного образовательного учреждения, аннулирования лицензии на осуществление образовательной деятельности (далее – лицензия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Учредитель исходного дошкольного образовательного учреждения обеспечивает перевод воспитанников с письменного согласия их родителей (законных представителей)</w:t>
      </w:r>
      <w:r>
        <w:rPr>
          <w:rFonts w:cs="Times New Roman" w:ascii="Times New Roman" w:hAnsi="Times New Roman"/>
          <w:color w:val="000000"/>
          <w:shd w:fill="FFFFFF" w:val="clear"/>
        </w:rPr>
        <w:t>, за исключением случая, указанного в подпункте 1 пункта 4.1 настоящего Полож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ращаются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пунктами 2.6 – 2.17 настоящего Полож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ле получения информации о предоставлении места в принимающее дошкольное образовательное учреждение обращаются в исходную организацию с заявлением об отчислении воспитанника в связи с переводом в принимающую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5. При переводе в частные принимающие организации родители (законные представители) воспитанник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ращаются, в том числе с использованием информационно-телекоммуникационной сети «Интернет» (далее – сеть Интернет), в выбранную частную принимающ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ле получения информации о наличии свободного места обращаются в исходное дошкольное образовательное учреждение с заявлением об отчислении воспитанника в связи с переводом в частную принимающ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color w:val="000000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групп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ринимающей образовательной организации </w:t>
      </w:r>
      <w:r>
        <w:rPr>
          <w:rFonts w:cs="Times New Roman" w:ascii="Times New Roman" w:hAnsi="Times New Roman"/>
          <w:color w:val="000000"/>
          <w:shd w:fill="FFFFFF" w:val="clear"/>
        </w:rPr>
        <w:t>(в случае переезда в другую местность указывается только населенный пункт, субъект Российской Федерации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8. На основании заявления родителей (законных представителей) воспитанника об отчислении в порядке перевода исходная образовательная организация 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ечение трех рабочих дней со дня подачи заявления </w:t>
      </w:r>
      <w:r>
        <w:rPr>
          <w:rFonts w:cs="Times New Roman" w:ascii="Times New Roman" w:hAnsi="Times New Roman"/>
          <w:color w:val="000000"/>
        </w:rPr>
        <w:t xml:space="preserve">издает распорядительный акт (приказ) об отчислении воспитанника в порядке перевода с указанием принимающей образовательной организации </w:t>
      </w:r>
      <w:r>
        <w:rPr>
          <w:rFonts w:cs="Times New Roman" w:ascii="Times New Roman" w:hAnsi="Times New Roman"/>
          <w:color w:val="000000"/>
          <w:shd w:fill="FFFFFF" w:val="clear"/>
        </w:rPr>
        <w:t>(в случае переезда в другую местность указывается только населенный пункт, субъект Российской Федерации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9. Исходная организаци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течение трех рабочих дней со дня подачи заявления </w:t>
      </w:r>
      <w:r>
        <w:rPr>
          <w:rFonts w:cs="Times New Roman" w:ascii="Times New Roman" w:hAnsi="Times New Roman"/>
          <w:color w:val="000000"/>
        </w:rPr>
        <w:t xml:space="preserve">выдает родителям (законным представителям) личное дело воспитанника (далее – личное дело) с описью содержащихся в нем документ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0. Требование предоставления других документов в качестве основания для зачисления воспитанника в принимающее ДОУ в связи с переводом с исходного дошкольного образовательного учреждения не допуск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о зачислении воспитанника в указанное дошкольно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2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3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14. При приеме (переводе)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5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воспитанника и в течение трех рабочих дней после заключения договора издает распорядительный акт (приказ) о зачислении воспитанни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16. Принимающая организация при зачислении воспитанника, отчисленного из исходной организации, в течение двух рабочих дней со дня издания распорядительного акта (приказа) о зачислении воспитанника в порядке перевода письменно уведомляет исходную организацию о номере и дате распорядительного акта (приказа) о зачислении воспитанника в принимающую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7. При принятии решения о прекращении деятельности исходного дошкольного образовательного учреждения в соответствующем распорядительном акте (приказе)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, на основании письменного согласия их родителей (законных представителей) на перевод </w:t>
      </w:r>
      <w:r>
        <w:rPr>
          <w:rFonts w:cs="Times New Roman" w:ascii="Times New Roman" w:hAnsi="Times New Roman"/>
          <w:color w:val="000000"/>
          <w:shd w:fill="FFFFFF" w:val="clear"/>
        </w:rPr>
        <w:t>в соответствии с пунктом 4.2 настоящего Положения с указанием сроков предоставления указанных соглас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18. Исходное дошкольное образовательное учреждение в случае прекращения своей деятельности уведомляет родителей (законных представителей) воспитанников в письменной форме в течение пяти рабочих дней со дня издания распорядительного акта (приказа) Учредителя о прекращении деятельности исходного образовательного учреждения, а также размещает указанное уведомление на своем официальном сайте в сети Интернет. Указанное уведомление должно содержать сроки предоставления письменных согласий родителей (законных представителей) воспитанников на перевод обучающихся в принимающую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19. Исходное дошкольное образовательное учреждение обязано уведомить Учредителя, родителей (законных представителей) воспитанников в письменной форме о причине, влекущей за собой необходимость перевода воспитанников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аннулирования лицензии </w:t>
      </w:r>
      <w:r>
        <w:rPr>
          <w:rFonts w:cs="Times New Roman" w:ascii="Times New Roman" w:hAnsi="Times New Roman"/>
          <w:color w:val="000000"/>
          <w:shd w:fill="FFFFFF" w:val="clear"/>
        </w:rPr>
        <w:t>на осуществление образовательной деятельности</w:t>
      </w:r>
      <w:r>
        <w:rPr>
          <w:rFonts w:cs="Times New Roman" w:ascii="Times New Roman" w:hAnsi="Times New Roman"/>
          <w:color w:val="000000"/>
        </w:rPr>
        <w:t xml:space="preserve"> – в течение пяти рабочих дней со дня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приостановления действия лицензии – в течение пяти рабочих дней со дня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исполнительным органом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</w:t>
      </w:r>
      <w:r>
        <w:rPr>
          <w:rFonts w:cs="Times New Roman" w:ascii="Times New Roman" w:hAnsi="Times New Roman"/>
          <w:color w:val="000000"/>
          <w:shd w:fill="FFFFFF" w:val="clear"/>
        </w:rPr>
        <w:t>на осуществление образовательной деятель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0. Учредитель, за исключением случая, указанного в пункте 4.1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ях, реализующих образовательные программы дошкольного образования</w:t>
      </w:r>
      <w:r>
        <w:rPr>
          <w:rFonts w:cs="Times New Roman" w:ascii="Times New Roman" w:hAnsi="Times New Roman"/>
          <w:color w:val="000000"/>
        </w:rPr>
        <w:t>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о дня ее получения и включает в себ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ринимающего дошкольного образовательного учреждения (принимающих организаций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групп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(приказ)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 </w:t>
      </w:r>
      <w:r>
        <w:rPr>
          <w:rFonts w:cs="Times New Roman" w:ascii="Times New Roman" w:hAnsi="Times New Roman"/>
          <w:color w:val="000000"/>
          <w:shd w:fill="FFFFFF" w:val="clear"/>
        </w:rPr>
        <w:t>не позднее сроков предоставления письменных согласий родителей (законных представителей) воспитанников на перевод воспитанников в принимающее образовательное учрежд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24. Учредитель исходного дошкольного образовательного учреждения и (или) уполномоченный им орган управления исходного образовательного учреждения на основании заявлений, указанных в пункте 4.22 настоящего Положения, обеспечивает перевод воспитанников в соответствии с пунктами 4.17 – 4.30 настоящего Положения в другие принимающие образовательные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25. В случае отказа родителей (законных представителей) воспитанника от предлагаемых в соответствии с пунктами 4.17 – 4.30 настоящего Положения принимающих образовательных учреждений исходное ДОУ вправе отчислить воспитанника по обстоятельствам, не зависящим от воли воспитанника или родителей (законных представителей) воспитанника из исходного образовательного учреждения, в случаях прекращения деятельности исходного ДОУ, аннулирования лицензии,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26. В случае отказа родителей (законных представителей) воспитанника от перевода в предложенные принимающие образовательные учреждения они вправе обратиться в исполнительный орган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, в порядке, предусмотренном пунктами 2.6 – 2.17 настоящего Положения, а также в частные принимающие организации в порядке, установленном пунктом 4.5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27. В случае, указанном в пункте 4.22 настоящего Положения, исходное дошколь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8. На основании представленных документов принимающее ДОУ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(приказ)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9. В распорядительном акте (приказе)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0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выписку из распорядительною акта (приказа)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отчисления воспитанник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, а также чтобы продолжить обучать ребенка в семь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стоятельствам, не зависящим от воли родителей (законных представителей) воспитанника и ДОУ, в том числе в случаях ликвидаци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ри наличии)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а, по которой ребенок отчисляется из детского са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аемая дата отчис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написания заявления, личная подпись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восстановления воспитанник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Права и обязанности участников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57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720"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6"/>
        </w:numPr>
        <w:spacing w:before="0" w:after="0"/>
        <w:ind w:left="720" w:right="150" w:hanging="36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7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 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09285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5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7:00Z</dcterms:created>
  <dc:creator>Елена Пикулик</dc:creator>
  <dc:description/>
  <cp:keywords/>
  <dc:language>en-US</dc:language>
  <cp:lastModifiedBy>user</cp:lastModifiedBy>
  <cp:lastPrinted>2025-09-15T17:01:00Z</cp:lastPrinted>
  <dcterms:modified xsi:type="dcterms:W3CDTF">2025-09-15T14:14:00Z</dcterms:modified>
  <cp:revision>12</cp:revision>
  <dc:subject/>
  <dc:title/>
</cp:coreProperties>
</file>